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сновок N 1 (2001)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ультативної ради європейських суддів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Комітету міністрів Ради Європи про стандарт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залежності судових органів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 незмінюваність суддів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січня 2001 року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Консультативна  рада  європейських  суддів  (далі  - КРЄС) розробила свій висновок на підставі відповідей держав на анкету, а також  документів,  що  були підготовлені робочою групою КРЄС,  та документів,  що підготовлені Головою,  заступником Голови КРЄС  та спеціалістом КРЄС з цього питання паном Джакомо Оберто (Італія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Матеріали, що надані КРЄС, містять ряд заяв, як офіційних, так і менш офіційних,  щодо принципів, які стосуються незалежності судових органі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Можна,  зокрема,  навести  такі  особливо важливі приклади офіційних документів, як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Основні принципи ООН,  що стосуються  незалежності  судових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ів (1985 р.) ( 995_201 )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Рекомендація  N  R  (94)12  Комітету  міністрів Ради Європи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ржавам-членам про  незалежність,   дієвість   та   роль   суддів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994_323 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 Документи, що мають офіційний характер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Європейська  хартія  про  статус  суддів  (  994_236 ),  що прийнята учасниками з європейських  країн  та  двома  міжнародними асоціаціями суддів на засіданні в Страсбурзі 8-10 липня 1998 р. та підтримана на зустрічі голів Верховних судів країн Центральної  та Східної  Європи  в  Києві 12-14 жовтня 1998 р.,  а також суддями і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никами міністерств юстиції від 25  європейських  країн  на засіданні в Лісабоні 8-10 квітня 1999 р.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заяви  учасників Верховних рад суддів або асоціацій суддів, як наприклад, на засіданні в Варшаві та Слоке 23-26 червня 1997 р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 Інші  матеріали,  що  згадувалися   на   засіданні   КРЄС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ключають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Пекінські тези щодо принципів незалежності судових органів, прийнятих юридичною асоціацією країн азійського та тихоокеанського регіону (LAWASIA) (серпень 1997 р.),  які на сьогодні підписані 32 керівниками судових систем цього регіону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Керівні принципи для Співдружності Націй,  що затверджені в Латімер  Хаусі (19 червня 1998 р.) внаслідок колоквіуму,  в роботі якого  взяли  участь  представники  23  країн   Співдружності   чи заморських  територій під егідою суддів та адвокатів спільноти при підтримці Секретаріату та його бюро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6. Під час всіх обговорень у КРЄС члени  КРЄС  підкреслювали, що найважливіше значення має не удосконалення принципів та ще менш гармонійних інститутів,  а повна реалізація тих принципів,  що вже були розроблені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7. КРЄС   розглянула   питання   про   те,  чи  варто  надалі покращувати та розвивати вже існуючі принцип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8. Завдання цього Висновку полягає в тому, щоб більш детально розглянути  ряд  тем,  що  вже  обговорювалися,  та визначити такі проблеми та аспекти,  що стосуються незалежності суддів,  де  стан може бути покращено внаслідок такого вивченн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9. Пропонується розглянути таке коло питань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обґрунтування незалежності судової влад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рівень, на якому гарантується незалежність судової влад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підстави для призначення та підвищення на посаді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органи, що призначають суддів, консультативні орган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строк повноважень - період призначення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строк повноважень - незмінюваність та дисципліна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оплата праці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свобода від необґрунтованого зовнішнього втручання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незалежність у рамках судових органів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роль судді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бґрунтування незалежності судової влади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0. Незалежність судової влади є головною умовою забезпечення верховенства  права  та  основоположною  гарантією   справедливого судового  розгляду.  На  суддів  "покладається  обов'язок приймати остаточне  рішення  з  питань  життя  та  смерті,  свободи,  прав, обов'язків  та  власності громадян" (як це передбачено у вступі до Основних принципів ООН ( 995_201  ),  що  дістали  відображення  в Пекінській  декларації  (  995_507  ),  а  також  у статтях 5 та 6 Європейської конвенції з прав людини) (  995_004  ).  Незалежність судів  є  прерогативою  чи  привілеєм,  що надається не на користь власних інтересів суддів,  а на користь забезпечення  верховенства закону та в інтересах тих осіб, що покладають надію на правосудд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1. Незалежність має бути як щодо суспільства в цілому, так і щодо конкретних сторін у будь-якій справі,  у якій  судді  повинні винести  своє рішення.  Судова влада є однією з трьох рівних засад сучасної демократичної держави(*).  Судова влада відіграє  важливу роль  та  виконує серйозні завдання стосовно двох інших засад.  Ця влада забезпечує відповідальність  урядів  та  органів  державного управління за свої дії,  а також,  щодо законодавчої влади, судова влада бере участь у процесі виконання відповідним чином  прийнятих законів,  та  більшою  чи  меншою  мірою  в тому,  щоб забезпечити відповідність цих законів усім  положенням  Конституції  чи  права більш високого рівня (як,  наприклад,  права Європейського союзу). Для виконання своєї ролі в цих галузях судова влада  повинна  бути незалежною  від  цих  органів  та  впливу  з  їх  боку(**).  Отже, незалежність використовується  як  гарантія  неупередженості(***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розуміло,  що це впливає майже на всі аспекти кар'єри судді:  від його підготовки до призначення,  підвищення на  посаді  чи  вжиття дисциплінарних заході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--------------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(*) КРЄС не буде намагатися дати повний огляд  публікацій  на тему  розподілу  влади,  документ  дає  лише загальний огляд цього питання.  Наприклад, вдалою є публікація "Судова влада та розподіл влади", автор Лопес Гера (документ, що підготовлений Венеціанською комісією для Конференції суддів Конституційних та Верховних  судів регіону Південної Африки, лютий 2000 р.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(**) Про  більш  поглиблений  аналіз,  в  якому розглядається питання неможливості  і  навіть  небажаності  повної  незалежності кого-небудь від будь-якого впливу, включаючи соціальні й культурні фактори,  див.  "Роль незалежності судової влади для  верховенства права",  проф. Хенрих (документ Венеціанської комісії для семінару в Киргизії, квітень 1998 р.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(***) Див. нижче п. 12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2. Незалежність судової влади означає повну  неупередженість із  боку  суддів.  При  винесенні  судових  рішень  щодо  сторін у судовому розгляді судді повинні бути безсторонніми,  вільними  від будь-яких  зв'язків,  прихильності чи упередження,  що впливає або може сприйматися як таке,  що впливає, на здатність судді приймати незалежні  рішення.  У  цьому випадку незалежність судової влади є втіленням загального  принципу:  "Ніхто  не  може  бути  суддею  у власній  справі".  Значення  цього  принципу  виходить  далеко  за конкретні інтереси певної сторони у  будь-якій  суперечці.  Судова влада  повинна  користуватися  довірою  не  тільки з боку сторін у конкретній справі,  але й  з  боку  суспільства  в  цілому.  Суддя повинен   не   тільки   бути   реально   вільним   від  будь-якого невідповідного упередження або впливу,  але він або  вона  повинні бути вільними від цього й в очах розумного спостерігача.  В іншому випадку довіра до незалежності судової влади буде підірван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3. Обґрунтування судової незалежності,  як зазначено вище, є ключем  до  оцінки  практичних  висновків,  а  саме тих умов,  які необхідні для забезпечення цієї незалежності і  шляхів  досягнення цього  як  на  конституційному,  так  і  на більш низьких правових рівнях(****),  а також у  повсякденній  практиці  окремих  держа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Головна  увага у Висновку приділяється загальним інституціональним рамкам і  гарантіям  забезпечення  незалежності  судової  влади  в суспільстві,  а  не  принципу  особистої  неупередженості (як щодо фактів,  так і зовнішньої сторони) судді  в  будь-якій  конкретній справі. І хоча ці сфери взаємозалежні, планується розглянути друге питання  в  контексті  вивчення  КРЄС  дій  суддів  і   стандартів поведінки суддівського корпусу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--------------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(****) Див. нижче пункти 14-16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івень, на якому гарантується незалежність судової влади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4. Незалежність   судової   влади   повинна    гарантуватися національними стандартами на максимально можливому високому рівні. З огляду на це держави  повинні  включати  концепцію  незалежності судової  влади  або  у  свої конституції,  або в основні принципи, визнані в країнах,  у яких немає  письмової  конституції,  але  де повага  до  незалежності  судової влади гарантується багатовіковою культурою   й   традицією.   Це   означає   основоположне    право незалежності,  але  при цьому визнається особлива позиція країн із системою загального права (зокрема,  Англії й Шотландії), де існує вікова  традиція  незалежності судової влади,  але при цьому немає писаних конституці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5. В Основних принципах ООН ( 995_201 )  передбачається,  що незалежність  судової влади "гарантується державою й закріплюється в конституції або законах країни".  У Рекомендації  N  R  94  (12) ( 994_323  )  підкреслюється (у першому реченні Принципу 1.2),  що "незалежність   суддів   гарантується   відповідно   до   положень 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(європейської)   Конвенції  (про  права  людини)  (  995_004  )  і конституційними принципами,  наприклад, через включення конкретних положень  у  конституції  та  інше  законодавство,  а також шляхом включення положення даної рекомендації у внутрішнє право держав". 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6. В Європейській хартії  про  статус  суддів  (  994_236  )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іститься  ще  більш  конкретне  положення:  "У  всіх європейських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ржавах  основні  принципи  статусу   суддів   установлюються   у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утрішніх  нормах  на  найвищому рівні,  а відповідні правила - у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ах,  принаймні,  на законодавчому рівні".  Це більш  конкретн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ня  Європейської  хартії отримало загальну підтримку з боку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ЄС.  КРЄС рекомендує прийняти  саме  це  положення,  а  не  менш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ретні положення  першої  пропозиції  Принципу 1.2 Рекомендації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 R 94 (12) ( 994_323 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ідстави для призначення або підвищення на посаді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7. В основних принципах ООН ( 995_201 ) (п.  13)  зазначено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Підвищення  суддів  на  посаді,  де  існує  така  система,  варто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дійснювати на основі об'єктивних  факторів,  зокрема  здібностей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ральних якостей   і   досвіду".  У  Рекомендації  N  R  94  (12)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994_323 ) також з цього приводу чітко зазначено:  "Всі  рішення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що стосуються професійної кар'єри суддів,  повинні ґрунтуватися на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'єктивних  критеріях,  а  відбір  і   кар'єра   суддів   повинні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ґрунтуватися  на заслугах,  з урахуванням кваліфікації,  моральних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костей,  здібностей і ефективності".  У Рекомендації N R 94  (12)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яснюється,  що  це  правило  застосовується  до  всіх  осіб,  що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конують судові  функції,  включаючи  тих  осіб,  які  займаютьс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титуційними,   кримінальними,   цивільними,   комерційними   й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іністративними  правовими  питаннями  (а  також   у   більшості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падків до суддів, що є непрофесійними юристами, й інших осіб, що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дійснюють судові функції).  Отже,  існує загальна згода  стосовно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го,   що   призначення   повинно  здійснюватися  "з  урахуванням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дібностей", заснованих на "об'єктивних критеріях", і що при цьому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повинні враховуватися політичні міркуванн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8. Головними проблемами залишаються (a) як наповнити змістом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гальні побажання відносно призначень, "заснованих на здібностях"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і "об'єктивності",  а також (b) як поєднати теорію й практику.  Ц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 тісно  пов'язана  з  наступними  двома  темами  (орган,   що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чає, і строк повноважень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9. У   деяких   країнах   конституційно   закріплено  прямий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ітичний вплив на  процес  призначення  суддів.  Там,  де  судді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ираються  або ж населенням,  як це відбувається у Швейцарії,  на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нтональному рівні або парламентом Швейцарії  -  на  федеральному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івні;  у Словенії й в колишній Югославській Республіці Македонія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також у Німеччині - до Федерального  конституційного  суду  і  в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Італії - частина членів Конституційного суду),  мета, без сумніву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ягає в тому, щоб надати судовій владі при здійсненні її функцій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вну  пряму демократичну основу.  Однак не можна підпорядковувати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чення або підвищення  на  посаді  суддів  вузьким  партійним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ітичним  міркуванням.  У  тих випадках,  коли існує який-небудь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изик того,  що це відбудеться або може  відбутися  саме  подібним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ном, такий метод скоріше небезпечний, ніж ефективни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0. Навіть  у  тих  випадках,  коли  існує окремий орган,  що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повідає за процес призначення або підвищення суддів на  посаді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 практиці  вплив  політичних  міркувань  не  виключається.  Так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иклад, у Хорватії Вища судова рада, що складається з 11 членів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семи суддів,  двох адвокатів і двох науковців) відповідає за так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чення,  але міністерство юстиції може запропонувати,  щоб ці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 членів обиралися палатою представників хорватського парламенту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і Вища судова рада повинна консультуватися у відношенні  будь-яких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ібних  призначень  із  комітетом із судових питань хорватського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рламенту,  що контролюється партією,  яка на цей  момент  формує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яд. І хоча в ст. 4 переглянутої Конституції Хорватії йдеться про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цип поділу влади,  далі там зазначається,  що це включає  "всі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   взаємного  співробітництва  й  контролю  відносно  владних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ів",  що,  зрозуміло,  не  виключає  політичного  впливу   на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чення суддів або їхнє просування по службі. В Ірландії, хоча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м і немає комісії з призначення суддів(*),  політичні міркуванн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-таки  можуть впливати на те,  хто з кандидатів-суперників буд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ний, при тому, що всі вони схвалені комісією, оскільки рішенн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  цього  питання приймає міністр юстиції (комісія не впливає і на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ування по службі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--------------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(*) Див. нижче п. 43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1. Що  стосується  інших країн,  то нині існують розбіжності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іж   країнами   з   кар'єрними   суддями   (у   більшості   країн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инентального права) і тими країнами,  де судді призначаються з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а досвідчених практиків (наприклад,  країни  загального  права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і  як  Кіпр,  Мальта  або  Об'єднане Королівство,  а також інші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їни типу Данії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2. У  країнах  з  кар'єрними  суддями  первісне  призначенн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дів,   як   правило,   залежить  від  об'єктивних  успіхів  при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ходженні  іспитів.  Передбачається,  що  існують  такі  важливі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тання:   (a)  чи  досить  конкурсних  іспитів,  чи  не  потрібно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інювати й особисті якості,  а також навчати практичним навичкам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 потім  перевіряти  їх на іспитах;  (b) чи варто залучати вже на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ьому етапі незалежні органи виконавчої й законодавчої влади  -  в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стрії,   наприклад,  Personalsenates  (що  складається  з  п'яти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дів)  має  офіційну  можливість  давати  рекомендації  відносно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ідвищення  суддів на посаді,  але не відіграє такої ролі відносно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чень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3. З другого боку,  там,  де судді призначаються або  можуть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чатися з кола досвідчених практиків,  доцільність проведенн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іспитів  уявляється  сумнівною,  а  основою  призначення   стануть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оріше  практичні  навички  й консультації з іншими особами,  які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посередньо знають про досвід роботи певного кандида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4. У всіх перерахованих вище ситуаціях об'єктивні  стандарти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трібні не тільки для того, щоб виключити політичний вплив, але й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   інших   міркувань,   насамперед   через   ризик   фаворитизму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ерватизму  й  корпоративізму (або "клонування"),  які існують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кщо призначення здійснюється не на основі певної процедури,  а на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і особистих рекомендаці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5. Будь-які    "об'єктивні    критерії",    спрямовані    на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безпечення того,  щоб  відбір  і  підвищення  на  посаді  суддів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дійснювалися  "на  основі  заслуг,  з  урахуванням  кваліфікації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ральних якостей,  професіоналізму й ефективності",  викладені  в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загальнених  формулюваннях.  Проте  важливим  є те,  який дійсний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міст будуть мати ці положення в кожній конкретній  державі  і  як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ни будуть застосовуватися. КРЄС рекомендувала, щоб органи, які в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ржавах-членах відповідають за призначення і підвищення суддів на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аді   й   рекомендації  в  цьому  випадку,  повинні  розробити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ублікувати й упровадити  об'єктивні  критерії  для  забезпеченн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го,  щоб  відбір  і  кар'єра  суддів "ґрунтувалися на заслугах з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ахуванням кваліфікації,  моральних  якостей,  професіоналізму  й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фективності".  Після того як це буде зроблено,  органи влади,  що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суть відповідальність за будь-яке призначення або просування  по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жбі,  повинні  будуть  діяти  відповідним  чином,  і тоді стан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жливим нарешті проаналізувати зміст прийнятих критеріїв та  їхні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ні результат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6. Відповіді   на   анкети   свідчать  про  те,  що  подібні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убліковані критерії,  як правило,  відсутні.  Загальні  критерії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ли  опубліковані  лордом-канцлером в Об'єднаному Королівстві,  а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конавчі органи Шотландії опублікували консультативний  документ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терії для підвищення суддів на посаді визначені в австрійському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і.  Багато країн просто покладаються  на  моральний  авторитет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залежних   рад  суддів,  які  відповідають  за  призначення  або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омендації при призначенні,  як наприклад, на Кіпрі й в Естонії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 Фінляндії  відповідний  консультативний  орган порівнює заслуги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ндидатів,  і в його пропозиції включаються підстави для рішенн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Ісландії  Комітет  з відбору кандидатур(*) також надає міністру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стиції письмову оцінку кандидатів на пост  окружних  суддів,  при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ьому   Верховний   суд  дає  рекомендації  щодо  компетенції  при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ченні до Верховного суду.  У Німеччині,  як на  федеральному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івні,  так  і  на рівні земель,  ради з призначення суддів можуть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вати свої письмові висновки (без докладного викладу причин) щодо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цільності призначення або просування кандидатів! на пост суддів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і хоча ці висновки не мають обов'язкового характеру  для  міністра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стиції,  вони можуть призвести (іноді й привселюдно) до критики в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му випадку,  якщо міністр їх не врахує.  Що  стосується  викладу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чин,  те  це  може розглядатися як позитивна практика.  Це мож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и більш повне уявлення про ті критерії,  які  застосовуються  в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ьності,  але є міркування,  які перешкоджають викладу причин у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ретних випадках (наприклад,  труднощі винесення  рішення  щодо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ндидатів-суперників і конфіденційність джерел інформації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--------------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(*) Складається  із   трьох   адвокатів,   що   призначаютьс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іністром  юстиції  за  рекомендацією  Верховного суду,  Асоціації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дів і Асоціації  адвокатів,  при  тому  що  ці  призначення  та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валіфікації є предметом коментарів і з боку Верховного суду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7. У  Литві,  хоч там і не існує чітких критеріїв підвищенн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дів на посаді,  ефективність роботи окружних суддів  оцінюєтьс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повідно  до низки кількісних і якісних критеріїв,  що засновані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важно на статистичних даних (зокрема  статистичних  даних  про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улювання судових рішень у результаті оскарження),  що втілюєтьс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оповідях,  які  направляються  в  департамент  зі  справ  судів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іністерства юстиції. Міністр юстиції відіграє лише непряму роль у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борі й підвищенні суддів. Однак така система контролю піддалас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орсткій  критиці з боку асоціації суддів Литви.  Статистичні дані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іграють  важливу  суспільну  роль  у  розумінні  й   поліпшенні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іяльності  й ефективності судів.  Однак ці дані не є об'єктивними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теріями для оцінки як щодо призначення на нову  посаду,  так  і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  підвищенні  суддів  та  відносно  інших  випадків.  Будь-як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користання статистичних даних як допомоги при прийнятті рішень у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ьому контексті вимагає великої обережності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8. У Люксембурзі просування по службі базується, як правило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бліку строку  перебування  на  посаді.  У  Нідерландах,  як  і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ніше,  існують  окремі  аспекти  системи,  заснованої  на строку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новажень,  а в Бельгії й Італії підвищення суддів  визначаєтьс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теріями  стажу  й  компетенції.  В  Австрії щодо рекомендацій з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ідвищення   суддів,   які   направляються   Personalsenates   (що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ладається  з  п'яти  суддів)  міністрові юстиції,  законодавство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тановлює,  що стаж роботи враховується тільки у  випадку  рівних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ійних якостей кандидаті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9. В  Європейській  хартії  про  статус  суддів  ( 994_236 )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зглядаються системи підвищення суддів на посаді,  "не заснованих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тажі" (п. 4.1), а в пояснювальній записці зазначається, що "ц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є системою,  яка жодним чином не  виключається  Хартією,  оскільки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а   система,   зважаючи   на   все,   надає  ефективний  захист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залежності".  Хоча відповідний досвід є  необхідною  умовою  дл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ідвищення суддів,  КРЄС вважає,  що в сучасному світі стаж більш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 є  в  цілому(*)  прийнятним  критерієм  для  прийняття  рішень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носно підвищення суддів на посаді. Громадськість зацікавлена н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ільки в незалежності, але й у високій якості судової влади, і, що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ливо  важливо  в  епоху  змін,  в  якості  керівників  судових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ів.  Система підвищення суддів на посаді заснована  винятково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 стажі роботи,  потенційно веде до зниження динамізму,  а це н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же  бути  виправдано  якою-небудь   перевагою   з   точки   зору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безпечення  незалежності.  При цьому КРЄС вважає,  що вимога про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явність  у  суддів  певного  стажу,  заснованою   на   кількості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роблених  за  професією  років,  може  допомогти в забезпеченні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залежності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--------------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(*) КРЄС,   однак,  знає  випадки,  коли  ця  система  працює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пішно,  наприклад,  при призначенні верховних суддів в  Індії  і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понії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0. В  Італії  і  певною  мірою  у  Швеції статус,  функція й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нагорода  суддів  були  розділені.   Винагорода   пов'язана   із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ійним  стажем  і,  як  правило,  не  змінюється  залежно від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усу або функції. Статус залежить від просування по службі, ал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ов'язково пов'язаний із роботою в якому-небудь іншому судовому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і. Так, наприклад, суддя, що працює в апеляційному суді, мож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дати  перевагу роботі на посаді судді першої інстанції.  Завдяки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ьому система націлена на те,  щоб підвищити незалежність  суддів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іквідувавши будь-які фінансові стимули,  пов'язані із просуванням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бо здійсненням інших функці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1. КРЄС  розглядала  і  питання  рівності  між   жінками   й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оловіками.   В  основних  принципах  Латіймера  Хауса  зазначено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Призначення на всі рівні судової посади повинно  бути  спрямовано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 досягнення  рівності між жінками й чоловіками".  Що стосуєтьс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глії,   то   "керівні   принципи"   діяльності    лорда-канцлера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бачають,   що  призначення  здійснюється  лише  з  огляду  на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дібності,  "незважаючи на  стать,  етнічне  походження,  сімейний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н,   сексуальну   орієнтацію".  Однак  при  цьому  лорд-канцлер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яснив, що він буде прагнути до того, щоб сприяти розширенню кола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ндидатур  як  від  жінок,  так і від етнічних меншин.  Обидва ці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дання є цілком обґрунтованими.  Представник Австрії  повідомив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що,  коли  є  два  кандидати  з  рівною кваліфікацією,  спеціально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бачено,  що  буде  призначатися  кандидат  тієї   статі,   що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допредставлена. І хоча ця обмежена позитивна реакція на проблему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допредставленості  не  пов'язана   з   якими-небудь   юридичними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таннями,   КРЄС   відзначила   практичні   труднощі:   по-перше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іляється лише одна сфера  потенційної  недопредставленості  (за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накою),  а по-друге,  важливо обговорити,  що саме,  з огляду на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тавини кожної окремої країни,  являє собою  недопредставленість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із   причин  дискримінації.  КРЄС  не  пропонує  приймати  правил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ібних до тих,  що існують в Австрії,  як загальний  міжнародний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ндарт,   але   при  цьому  підкреслює  необхідність  досягненн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івності шляхом розробки "керівних  принципів",  аналогічних  тим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 які йшлося вищ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ргани, що призначають суддів, і консультативні органи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2. КРЄС   звернула   увагу  на  велику  розмаїтість  методів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чення суддів. Існує одностайна думка, що призначення повинно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дійснюватися "на підставі здібностей"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3. Різні  методи,  що  використовуються сьогодні для відбору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дів,  мають як переваги, так і недоліки: можна стверджувати, що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бори  забезпечують  більш прямий прояв демократичної законності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е,  з другого боку, це втягує кандидата в кампанії, у політику й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кує  спокусу  здобувати прихильність певних осіб або ділитис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єю прихильністю з іншими. Кооптування ж з боку існуючих судових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цівників  може  дати  технічно  кваліфікованих кандидатів,  ал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'язане  з  ризиком  консерватизму   або   корпоративізму   (або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клонування")(*),  і,  з  позицій  деяких конституційних підходів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же виглядати зовсім недемократично. Можна також стверджувати, що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чення   суддів   виконавчою   й   законодавчою  владою  буд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ідсилювати їхній авторитет, але це пов'язано з ризиком залежності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дів  від цих органів влади.  Ще один метод - призначення суддів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залежним органо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--------------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(*) Див. вище п. 24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4. Наявне розмаїття підходів може неопосередковано призвести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продовження  здійснення  неприйнятного  політичного  впливу  на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чення суддів.  КРЄС відзначила думку фахівця пана Оберто про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,  що неформальні процедури призначення й  відкритий  політичний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плив  на  призначення  суддів  у  деяких  державах не можуть бути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йняті як моделі в інших  державах,  особливо  тих,  що  недавно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ли  на  шлях демократії,  де необхідно забезпечити незалежність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ової влади шляхом упровадження повністю вільних від політичного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пливу органів призначення судді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5. КРЄС  як  один  із  прикладів  нових демократичних держав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вела  Чеську  Республіку,  де  призначення  суддів  здійснюєтьс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зидентом  за пропозицією міністра юстиції,  а підвищення суддів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осаді (зокрема,  переведення до суду вищої інстанції,  на пост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ви   або  заступника  голови  суду)  -  або  президентом,  або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іністром.  Тут не існує Верховної  судової  ради,  хоча  судді  й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ідають  у комітетах,  які відбирають кандидатів для призначенн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к судді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6. У Рекомендації N R  94  (12)  (  994_323  )  на  сьогодні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очнюється  позиція  з цього питання.  Рекомендація починається з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інки ролі незалежного органу з призначення  суддів:  "Орган,  що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ймає   рішення  про  відбір  і  кар'єру  суддів,  повинен  бути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залежним від уряду та адміністрації.  Для того  щоб  гарантувати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його   незалежність,   повинні   бути   встановлені   правила,  що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безпечують,  наприклад,  обрання  членів  цього  органу  з  кола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дів, а також положення, згідно з яким сам орган вирішує питанн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єї процедури".  Але потім у рекомендації проводиться додатковий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із і пропонується зовсім інша система:  "Однак у тих випадках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  конституційні  або  юридичні  положення  й  традиції   дають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жливість  урядам  призначати  суддів,  повинні  бути передбачені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рантії для забезпечення того,  щоб процедури призначення  суддів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ли  на  практиці  прозорими й незалежними і щоб на ці рішення н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пливали будь-які інші  міркування,  крім  тих,  які  пов'язані  з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кладеними вище об'єктивними критеріями"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клади "гарантій"   надають  широкі  можливості  вибору  за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ами формальних процедур - це може бути і спеціальний незалежний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,  що дає рекомендації, яких уряд "дотримується на практиці"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  може  включати  також  і  "право  на  оскарження   рішення   в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залежному органі", і загальну (не виражену в конкретних виразах)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жливість,  чого достатньо,  "якщо орган, що приймає рішення, дає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рантії того, що недоречний і неналежний вплив буде відсутнім"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7. Це формулювання засноване на умовах,  які були розроблені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1994 р.  Однак нині КРЄС стурбована у зв'язку з досить мрячним і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зпливчастим  характером  цих умов у контексті розширеної Європи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  конституційні  або  правові   "традиції"   діють   недостатньо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фективно,  і  де  формальні процедури просто необхідні та від них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безпечно відмовлятися.  З огляду на це КРЄС вважає,  що будь-як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ішення,  пов'язане  із  призначенням або кар'єрою судді,  повинно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ґрунтуватися на об'єктивних критеріях і прийматися або  незалежним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ом,  або  повинно  бути  забезпечено  гарантії того,  що так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ішення приймається винятково на основі цих критерії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8. КРЄС визнала,  що вона не може піти далі в розгляді цього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тання  з  огляду  на розмаїтість тих систем,  які нині існують в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європейських державах.  КРЄС, проте, є консультативним органом, до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новажень  якого  входить  як  розгляд  можливих змін в існуючих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ндартах  і  практиці,  так  і   розроблення   загальноприйнятих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ндартів. Крім  цього,  Європейська  хартія  про  статус  суддів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994_236 ) вже йде значно далі,  ніж Рекомендація  N  R  94  (12)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994_323 ), оскільки в Хартії міститься таке положення: "Відносно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дь-якого рішення,  пов'язаного з підбором,  прийомом на  роботу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ченням,  підвищенням  суддів  на  посаді  або  звільненням з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ади,  закон про  статус  суддів  передбачає  втручання  органа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залежного від виконавчої й законодавчої влади, у якому принаймні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вина тих,  хто є членами даного органу,  є суддями,  вибраними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їми  колегами  відповідно  до  методів,  що гарантують найширш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ництво судової влади"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9. У  пояснювальній  записці  зазначається,  що  "втручання"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залежного  органу розуміється в досить широкому змісті й охоплює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сновок,  рекомендацію або  пропозицію,  а  також  саме  рішенн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Європейська  хартія ( 994_236 ),  як і раніше,  виходить далеко за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і існуючої  практики  в  багатьох  європейських  державах.  (Н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вно,  що  представники  вищих  судових рад і асоціацій суддів на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єму засіданні у  Варшаві  23-26  червня  1997  р.  заявили  про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ідність ще більш суворого судового "контролю" щодо призначень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дів і підвищень на  посаді,  ніж  це  передбачено  Європейською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тією.)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0. Відповіді  на  питання  анкети засвідчують,  що більшість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європейських держав створило орган,  незалежний від виконавчої  та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одавчої  влади,  що  відіграє або виняткову,  або менш значну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ль відносно призначень і (де  це  існує)  підвищення  суддів  на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аді.   Як   приклад  можна  навести  Андорру,  Бельгію,  Данію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Ірландію,  Ісландію,  Італію,  Кіпр,  Литву,  колишню  Югославську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публіку   Македонія,  Молдову,  Нідерланди,  Норвегію,  Польщу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мунію,  Росію,  Словаччину,  Словенію,   Туреччину,   Фінляндію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ранцію й Естоні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1. Відсутність  подібного  органу є слабким місцем у Чеській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публіці.  На Мальті такий орган існує,  але  як  недолік  можна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значити,  що  консультації  з  органом,  що приймає рішення про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чення(*),  не мають обов'язкового характеру.  Що  стосуєтьс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рватії,  то  як  проблему було зазначено можливість потенційного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ітичного впливу на подібний орган(**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--------------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(*) Голова за рекомендацією прем'єр-міністр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(**) Див. вище п. 20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2. Як  три  приклади  вищих  судових  рад,  які відповідають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могам Європейської  хартії  (  994_236  ),  можна  навести  такі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Відповідно   до  ст.  104  Конституції  Італії  така  Рада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ладається із Президента Республіки,  голови  Верховного  суду  й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нерального прокурора касаційного суду,  20 суддів, що обираютьс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овими органами,  і 10  членів,  що  обираються  парламентом  на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ільному засіданні із числа професорів університетів і адвокатів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що мають 15-річний досвід роботи.  Згідно зі  ст.  105  завданнями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ди  є  "призначення,  підбір  і переведення,  а також підвищенн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дів на посаді та застосування дисциплінарних  заходів  відносно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дів відповідно до правил організації судової системи"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У результаті прийняття законів про реформу судів у 1997 р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горщині було створено  Національну  судову  раду,  що  здійснює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новаження судової адміністрації,  зокрема і призначення судді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да складається з голови Верховного суду (голови  Ради),  дев'яти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дів,  міністра юстиції,  Генерального прокурора, голови Колегії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вокатів і двох депутатів парламенту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У Туреччині Верховна рада вибирає й підвищує на посаді  як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дів,  так  і  прокурорів.  Рада  складається  із  семи  членів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ключаючи п'ять суддів або від Касаційного суду, або від Державної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ди. Головує в Раді міністр юстиції, а заступник міністра юстиції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посадою також є членом Рад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3. Прикладом країни загального права можна назвати Ірландію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  відповідно  до  акта  від  1995  р.  про  суди  й  суддівських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цівників (розділ  13)  було  створено  Раду  з  питань  судових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чень,  завданнями  якої  є  "визначення  осіб і інформуванн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яду про те,  що дані особи підходять для призначення  на  посаду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ді".  Рада складається з десяти членів: верховного судді, трьох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ів:  (Верховного  суду,  окружного  суду  й  районного   суду)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нерального прокурора,  практикуючого адвоката,  що призначаєтьс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вою Колегії адвокатів, практикуючого стряпчого, призначуваного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вою   Law  society,  а  також  трьох  осіб,  що  призначаютьс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іністром юстиції, які працюють або мають знання чи досвід у сфері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ерції,  фінансів  чи  адміністрації,  або  споживачі,  що мають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від отримання судових послуг.  Хоча повністю політичного впливу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даний процес це не виключає(*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--------------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(*) Див. вище п. 20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4. Модель,  що існує в Німеччині (див.  вище), включає ради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ль  яких  може  бути  різною  залежно  від того,  чи йдеться про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і суди або суди земель,  а також залежно від рівня  суду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Існують   ради   з   призначення   суддів,   чия   роль  має  суто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ультативний характер.  Крім  того,  у  ряді  земель  Німеччини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бачається,  що судді повинні підбиратися спільно компетентним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іністром і комітетом з підбору суддів.  Як правило, такий комітет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є  право  вето.  Він  складається  з членів парламенту,  суддів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них своїми  колегами,  і  адвоката.  Участь  міністра  юстиції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зглядається в Німеччині як важливий аспект демократії,  оскільки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іністр несе відповідальність перед парламентом.  З конституційної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чки  зору вважається важливим,  що орган з призначення суддів н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инен складатися винятково із суддів або мати більшість суддів у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єму складі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5. Навіть  у  тих  правових  системах,  де  високі стандарти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тримуються в результаті традицій або неформальної самодисципліни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і  які,  як правило,  контролюються з боку вільних ЗМІ,  в останні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ки  усе  ширше  визнається  необхідність  більш  об'єктивних   і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льних   гарантій.  В  інших  державах,  особливо  в  колишніх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іалістичних  країнах,  необхідність   у   таких   гарантіях   є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дзвичайно актуальною.   КРЄС   вважає,   що  Європейська  харті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994_236  ),  оскільки  вона  виступає  за  втручання  (у  досить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ирокому змісті,  включаючи висновок, рекомендації або пропозиції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також практичні рішення) незалежного органу з  істотним  судовим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ництвом,  обраного демократичним шляхом іншими суддями(*)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іде в загальному напрямі з тим,  що КРЄС вважала  би  за  потрібн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омендувати.  Це  особливо  важливо  для тих країн,  де відсутні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інші, давно укорінені й випробувані демократичним шляхом систем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--------------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(*) Див. вище пункти 38, 39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трок повноважень - період призначенн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6. В  усіх  документах - Основних принципах ООН ( 995_201 )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омендації N R (94) 12 ( 994_323 )  і  Європейській  хартії  про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ус  суддів ( 994_236 ) - йдеться про можливість призначення на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вний строк,  а не  до  офіційно  встановленого  віку  виходу  на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нсі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7. У  пункті  3.3  Європейської  хартії  (  994_236  ) також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значається,  що процедури підбору  передбачають  "випробувальний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мін,  що  повинен  бути  коротким,  після призначення на посаду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ді, але до затвердження на цю посаду на постійній основі"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8. Практика європейських країн,  як правило, полягає в тому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щоб  судді  призначалися  на  повний  робочий  день  до досягненн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іційного пенсійного віку.  Такий підхід створює найменше проблем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 огляду на незалежність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9. У   багатьох  системах  цивільного  права  передбачаютьс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іоди професійної підготовки або стажування нових судді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0. У деяких країнах призначення  здійснюється  на  обмежений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к (наприклад,  на 12 років у Федеральному конституційному суді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імеччини).  Як правило,  судді призначаються на обмежений  період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у   в   міжнародні   суди  (наприклад,  у  Європейський  суд  і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Європейський суд з прав людини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1. У  деяких  країнах   широко   використовується   інститут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тупників суддів,  перебування на посаді яких обмежено або котрі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нш  захищені,  ніж  судді,  що  працюють  повний  робочий   день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наприклад, в Об'єднаному Королівстві й у Данії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2. КРЄС вважає, що в тих виняткових випадках, коли судді, що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цюють повний робочий день,  призначаються на  обмежений  строк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н  не  повинен  бути поновлюваним,  якщо не існує процедур,  які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безпечували б, щоб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i) суддя,  якщо він або вона того  бажають,  розглядалися  як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ндидати на новий строк органом, що призначає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ii) рішення   про   повторне   призначення   має   прийматис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'єктивно й на підставі  професійних  досягнень,  без  урахуванн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ітичних міркувань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3. КРЄС вважає, що коли перебування на посаді має тимчасовий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бо обмежений характер,  то орган,  що  несе  відповідальність  за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'єктивність  і  прозорість  методу  призначення  або  повторного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чення для суддів, які працюють повний робочий день, здобуває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ливе значення   (див.   також   п.  3.3  Європейської  хартії)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994_236 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4. КРЄС розуміє,  що в її повноваженнях не йдеться конкретно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  те,  що  вона  повинна  проаналізувати  положення  суддів  на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іжнародному рівні.  Позиція КРЄС обмежується рекомендацією (N 23)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доповіді мудреців" від 1998 р., у якій зазначено про необхідність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илення  співробітництва  з  національними  інститутами  судових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ів,  а також Резолюцією N 1,  прийнятою міністрами юстиції на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-й Конференції в Кишиневі 17-18 червня 1999 р.,  де йдеться  про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ль  КРЄС у наданні допомоги при здійсненні пріоритетних напрямів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іяльності,  певних глобальних планів  дій,  "для  зміцнення  ролі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дів у Європі та для розробки рекомендації ... стосовно того, чи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існує   необхідність   оновлювати   юридичні   інструменти    Ради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Європи....".  Загальний  план  дій  сконцентрований  насамперед на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утрішніх  правових  системах  держав-членів.   Однак   не   слід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бувати,  що  критерії  для  членства  в  Раді  Європи  включають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виконання зобов'язань,  які випливають із Європейської  конвенції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  захист  прав  людини"  (  995_004  )  і "прийняття юрисдикції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Європейського суду з прав людини,  що є обов'язковою,  і згідно  з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іжнародним  правом,  є,  вочевидь,  найважливішим стандартом Ради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Європи" ("доповідь мудреців", п. 9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5. КРЄС  вважає,  що  зростаюче  значення  для  національних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вих  систем  з  боку  як  наднаціональних судів,  так і їхніх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ішень полягає в тому,  що держави-члени повинні сприяти принципам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залежності, незмінюваності, призначення та перебування на посаді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щодо суддів цих наднаціональних судів (див., зокрема, п. 52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6. КРЄС підтвердила,  що для національних правових систем  і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дів зобов'язання, що випливають із міжнародних договорів, таких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к  Європейська  конвенція  (  995_004  ),   а   також   договорів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Європейського   союзу,   вимагають,  щоб  призначення  й  повторн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чення  суддів  у  суди,  що  займаються  тлумаченням   таких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ів,  було засноване на тій самій довірі й повазі принципів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що й у національній правовій системи. КРЄС також вважає, що участь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залежного  органу,  про який йдеться в пунктах 37 і 45,  повинно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безпечуватися як щодо призначення,  так і повторного призначенн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міжнародні  суди.  Рада Європи і її інститути були засновані на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конанні,  що існують загальні цінності, які за своїм значенням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ще  цінностей будь-якої однієї окремої держави-члена.  На основі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их принципів уже вдалося досягти істотних практичних результаті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им цінностям, а також роботі з їхнього розвитку й здійснення було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 завдано збитку,  якби їхнє забезпечення не було  гарантовано  на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іжнародному рівні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трок повноважень - незмінюваність і дисципліна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7. Основною  гарантією  незалежності  суддів є те,  що строк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новажень гарантується до встановленого пенсійного віку  або  до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ливу  фіксованого строку перебування на посаді (Основні принципи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ОН ( 995_201 ),  п.  12;  Рекомендація N R (94) 12 (  994_323  )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цип  I  (2)(a)(ii)  і  (3),  а також Принцип VI (1) і (2)).  В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Європейській хартії ( 994_236 ) підтверджується,  що  цей  принцип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ширюється  на  призначення  або  переведення в іншу установу або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інший населений  пункт  без  згоди  судді  (інші,  ніж  у  випадку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організації суду або тимчасового призначення),  але як у Хартії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 і в Рекомендації N R (94) 12  передбачається,  що  переведенн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 виконання  інших  обов'язків може мати місце як дисциплінарна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нкці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8. КРЄС зазначила,  що в Чеській Республіці не  встановлений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к   обов'язкового   виходу  на  пенсію,  але  "суддя  може  бути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кликаний міністром юстиції із займаної посади після  досягненн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ку в 65 років"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9. Існування  виключень відносно незмінюваності,  особливо в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му,  що  стосується  виключень,  пов'язаних  із  дисциплінарними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нкціями,  вимагає  необхідності  дослідити,  який орган або який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 використовується як основа для вжиття дисциплінарних заходів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щодо суддів.   У   Рекомендації   N  R  (94)  12  (  994_323  )  у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ципі VI  (2)  і  (3)  підкреслюється  необхідність   наявності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чного  визначення тих провин,  у результаті яких суддя може бути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ятий  зі  своєї  посади  або  щодо  нього  можуть   бути   вжиті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інарні  заходи,  у  повній  відповідності  з  вимогами щодо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аведливого розгляду,  як це передбачено в Конвенції  про  права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дини  (  995_004  ).  В  Європейській хартії ( 994_236 ) йдетьс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ільки про те,  що держави повинні розглянути можливість створенн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 підставі закону спеціального компетентного органу,  до завдань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кого буде входити застосування будь-яких дисциплінарних санкцій і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ходів  у  тих  випадках,  коли  вони  не розглядаються судом,  і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ішення якого будуть контролюватися  вищим  судовим  органом,  або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кий  сам є цим вищим судовим органом.  Відповідно до Європейської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тії ця  роль  надається  незалежному  органу,  що  буде  "брати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ь" в усіх аспектах підбору й кар'єри кожного судді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60. КРЄС вважає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(a) що   незмінюваність   суддів   повинна   бути  конкретною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ладовою  їхньої  незалежності,  що  повинно  закріплюватися   на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йвищому внутрішньому правовому рівні (див. вище п. 16)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(b) що  втручання незалежного органу на основі процедур,  які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рантують у повному обсязі право на захист, має особливе значенн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итаннях дисциплінарного характеру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(c) що  було б корисно підготувати стандарти,  які визначають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тільки поведінку,  що може призвести до відсторонення судді від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ади,   але  також  і  типи  поведінки,  які  можуть  спричинити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інарні заходи або зміну статусу,  наприклад,  переведення в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інший суд або в інший регіон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окладний висновок  з  цього  питання із проектами документів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  розгляду   Керівним   комітетом    з    питань    юридичного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івробітництва  може бути підготовлений КРЄС на наступному етапі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 Рада буде займатися  конкретно  стандартами  поведінки,  хоча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ни,   без   сумніву,  тісно  пов'язані  з  розглянутим  питанням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залежності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плата праці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61. В Рекомендації N R (94) 12 ( 994_323 ) передбачається, що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грошова  винагорода  суддів  повинна  бути гарантована законом" і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відповідати гідності їхньої професії та тягарю  відповідальності"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Принципи I   (2)(ii)   і   III  (1)(b)).  В  Європейській  хартії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994_236 ) міститься важливе, сміливе й реалістичне визнання ролі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повідної  оплати праці суддів як фактора охорони їх "від тиску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ямованого на здійснення впливу на їхні рішення та у  цілому  на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їхню поведінку",  а також важливості гарантування оплати бюлетенів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рез хворобу та пенсії по старості (п. 6). КРЄС повністю схвалила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 положення Європейської хартії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62. Хоча  в деяких системах (наприклад,  у північних країнах)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і проблеми вирішуються традиційними механізмами  без  яких-небудь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льних  правових  положень,  КРЄС вважає,  що в цілому важливо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собливо  стосовно   нових   демократичних   країн)   передбачити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іальні  правові  положення,  що  захищають  грошову винагороду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дів  від  скорочення,  а  також   забезпечити   положення,   що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рантують  збільшення оплати праці суддів відповідно до зростанн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ртості житт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вобода від необґрунтованого зовнішнього втручанн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63. Свобода  від  необґрунтованого  зовнішнього  втручання  є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гальновизнаним принципом  (Основні  принципи  ООН  (  995_201 )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. 2;  Рекомендація N R (94) 12 ( 994_323 ),  Принцип I (2)(d)), у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кому йдеться: "У законі повинні бути передбачені санкції щодо тих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іб,  які прагнуть вплинути на  суддів  у  будь-якій  формі".  Як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гальний   принцип   свобода   від   необґрунтованого   впливу  й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ідність у крайніх випадках покарань за спробу такого впливу є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ідворотними.  Також  у  КРЄС  немає  підстав вважати,  що це н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бачено відповідним чином у  законодавстві  дер-жав-членів.  З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ругого   боку,   виконання  цих  принципів  на  практиці  вимагає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тельного підходу,  контролю,  а в деяких випадках  і  політичної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иманості.  У  цьому  зв'язку  може  виявитися  досить  важливим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говорити й проаналізувати це питання за підтримки суддів з інших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ржав.  Труднощі полягають в тому,  як визначити,  що ж становить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иправданий тиск,  а також як  установити  необхідну  рівновагу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иклад,   між   необхідністю   захистити  судовий  розгляд  від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кручування та тиску чи то з боку політичних кіл,  чи то з боку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МІ або інших джерел,  а також як забезпечити відкрите обговоренн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тань,  що мають суспільне значення,  серед суспільних  кіл  і  у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льній   пресі.  Судді  повинні  погодитися  з  тим,  що  вони  є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блічними фігурами  й  не  повинні  бути  занадто  чутливими  або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надто вразливими.  КРЄС погодилася з тим,  що не потрібно міняти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існуючого принципу,  але судді в різних державах могли б мати  дл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бе  користь  зі  спільного  обговорення  й  обміну інформацією з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ретних ситуаці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езалежність у рамках судових органів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64. Принциповим моментом є те,  що суддя при здійсненні своїх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в'язків  не  є  чиїмсь  службовцем;  при  цьому судді виконують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ржавну  функцію.  Отже,  суддя  служить  тільки  закону  й  нес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повідальність  тільки  перед законом.  Аксіомою є й те,  що при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несенні рішення у справі суддя не повинен діяти за  наказом  або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 вказівкою  третьої  сторони  як  у рамках,  так і поза судовою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до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65. Рекомендація N R (94) 12 ( 994_323 ), Принцип I (2)(a)(i)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бачає, що "рішення суддів не повинні бути предметом перегляду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за процедурами  оскарження,  як  це  передбачено   законом",   а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цип I  (2)(a)(iv) передбачає,  що "за винятком рішень відносно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мністії,   помилування   або   аналогічних   рішень,   уряд   або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іністрація  не  повинні  мати  можливість  приймати  які-небудь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ішення,  які  заднім  числом  анулюють  судові   рішення".   КРЄС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значила,  що відповіді на анкету свідчать,  що,  як правило, цих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ципів дотримуються,  і в цьому зв'язку не  було  запропоновано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іяких виправлень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66. КРЄС  відзначила  потенційну загрозу незалежності судової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ди,  що може виникнути  з  боку  вищих  органів  самої  судової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и.  Було  визнано,  що незалежність судів залежить не тільки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 свободи від будь-якого необґрунтованого зовнішнього втручання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 й  свободи  від  необґрунтованого  впливу,  що  може  в  деяких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туаціях виходити з позиції інших суддів.  "У суддів повинна бути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межена  свобода  ухвалювати  рішення  щодо справ неупереджено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повідно  до  своєї  совісті  й  тлумачення  фактів,   а   також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повідно до  існуючого  правопорядку"  (Рекомендація N R (94) 12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994_323 ),  Принцип I  (2)(d)).  Це  стосується  кожного  окремо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ятого   судді.  Терміни,  у  яких  викладене  це  положення,  н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ключають таких правових доктрин,  які засновані на прецедентах у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їнах  загального  права  (наприклад,  зобов'язання судді нижчої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інстанції  дотримуватися  раніше  прийнятого  рішення  суду  більш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сокої   інстанції  відносно  правого  питання,  що  пов'язане  з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зглянутою справою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67. Далі в Принципі I (2)(d) йдеться: "Судді не повинні нести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в'язок звітування по суті розглянутих ними справ перед будь-ким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за судовою системою".  Це положення має досить мрячний характер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Звіти"  по  суті  справи,  навіть  перед  іншими  членами судової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и,  на перший погляд,  не сумісні з особистою  незалежніст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кщо  було  прийнято  таке  некомпетентне  рішення,  що спричинило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інарне покарання,  то  інша  справа,  але  в  цьому  досить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йньому   випадку   суддя   не   "звітує",   а   відповідає   на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винуваченн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68. Повноваження  вищих  органів,  які  в  багатьох  правових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ах  надані  Верховним  судам,  можуть  на практиці підривати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залежність окремих суддів.  Одним із можливих способів вирішенн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и  може  стати  передача всіх відповідних повноважень Вищій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овій раді, що тоді буде захищати незалежність як усередині, так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і  поза  судовою  системою.  Це  змушує  згадати  про рекомендацію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Європейської  хартії  про  статус  суддів  (  994_236  ),  що  вж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зглядалася  під  заголовком  "Органи,  що  призначають суддів" і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Свобода від необґрунтованого зовнішнього втручання"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69. Система судових інспекцій у тих країнах,  де вона  існує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 повинна  займатися  змістом  судових  справ  або  правильністю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хвалених рішень  і  не  повинна  змушувати  суддів,  з  міркувань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фективності,   гнатися   за  продуктивністю  на  шкоду  належному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конанню своїх обов'язків,  що  полягають  у  прийнятті  ретельно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важеного рішення в інтересах тих, хто звернувся до правосудд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70. У  зв'язку  з цим КРЄС прийняла до уваги існуючу в Італії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у поділу рівня оплати  праці  й  виконувані  роботи,  як  ц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исано  вище  в  п.  30.  Мета такої системи полягає в тому,  щоб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ідсилити незалежність,  а також забезпечити,  щоб складні  справи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наприклад,  в  Італії це справи,  що стосуються мафії) вже в суді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шої інстанції розглядалися високопрофесійними суддям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оль суддів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71. Цей  заголовок  охоплює  широку  сферу.  Багато  аспектів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инні  бути  розглянуті  більш докладно при аналізі КРЄС питанн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ндартів,  і  тому  краще  повернутися  до  цього  пізніше.   Ц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сується таких окремих тем,  як членство у політичних партіях та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ь в політичній діяльності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72. Важлива  тема,  що  розглядалася   на   засіданні   КРЄС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сується можливості в деяких системах переходу з посади судді на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аду   прокурора   або   співробітника   міністерства   юстиції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зважаючи  на  існування такої можливості,  КРЄС ухвалила рішенн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 те, що розгляд ролі, статусу й обов'язків прокурора паралельно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  функціями  судді не належить до повноважень КРЄС.  Залишається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ак,  невирішеною  важлива  проблема:  наскільки  така   система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безпечує   незалежність   суддів?  Це  питання  має,  зрозуміло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йважливіше  значення  для  відповідних  правових  систем.   КРЄС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важає,  що  це  питання  заслуговує  подальшого розгляду пізніше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жливо,  у зв'язку з вивченням правил поведінки суддів,  але воно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де потребувати додаткового вивчення фахівцям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исновки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73. КРЄС  вважає,  що для держав-членів надзвичайно важливо в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ному обсязі дотримуватися вже розглянутих принципів (п.  6),  і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ісля розгляду     стандартів,     що    містяться    зокрема    в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омендації N  R  (94)  12  (   994_323   )   про   незалежність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фективність і роль суддів, Рада дійшла таких висновків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(1) Основні  принципи  незалежності  судової  системи повинні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ти  закріплені  на  конституційному  або  іншому  якомога  більш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сокому правовому рівні у всіх державах-членах, а більш конкретні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а - на законодавчому рівні (п. 16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(2) Органи  влади,  які  в  кожній  державі  відповідають  за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чення  й просування по службі,  а також за рекомендації щодо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ього,  повинні розробити,  опублікувати й реалізувати  об'єктивні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терії  з  метою забезпечення того,  щоб відбір і кар'єра суддів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ли засновані на заслугах,  з урахуванням кваліфікації, чесності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дібностей і ефективності (п. 25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(3) Стаж  роботи  не  повинен  бути  керівним  принципом  при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ідвищенні  на  посаді.  Однак  при  цьому  необхідно  враховувати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повідний  професійний  досвід і кількість відпрацьованих років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що  може  розглядатися  як  додаткова  основа   для   забезпеченн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залежності (п. 29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(4) КРЄС  вважає,  що  Європейська  хартія  про статус суддів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994_236 ) - тою  мірою,  якою  у  ній  передбачається  наявність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залежного  органу,  в якому достатньою мірою представлені судді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що обираються на демократичній основі іншими суддями - йде в  тому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гальному напрямі, за який виступає КРЄС (п. 45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(5) КРЄС   вважає,   що  коли  повноваження  здійснюються  на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мчасовій або обмеженій основі,  то особливу  роль  відіграє  той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,   що   відповідає  за  об'єктивність  і  прозорість  методу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чення або повторного  призначення  судді,  зайнятого  повний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бочий день  (див.  також  п.  3.3  Європейської хартії) (п.  53)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994_236 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(6) КРЄС згодна з тим,  що значення для національних правових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   і   суддів   тих  зобов'язань,  які  випливають  з  таких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іжнародних договорів,  як Європейська конвенція (  995_004  ),  а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ож з договорів Європейського союзу,  є настільки великим, що ц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ктує необхідність того,  щоб призначення й повторне  призначенн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дів  у  суди,  які  тлумачать ці договори,  ґрунтувалося на тій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ій довірі і повазі до тих самих принципів,  як і в національній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вій системі. КРЄС також вважає, що участь незалежного органа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 який йдеться в пунктах 37 і 45, повинна заохочуватися відносно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чення й повторного призначення в міжнародні суди (п. 56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(7) КРЄС  вважає,  що  принцип  незмінюваності суддів повинен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ти найважливішим елементом незалежності і його потрібно  втілити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найвищому рівні у внутрішньому праві (п. 60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(8) Оплата  праці  суддів  повинна  відповідати їхній ролі та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повідальності і повинна передбачати відповідні виплати допомоги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 зв'язку  з хворобою та виходом на пенсію.  Така оплата праці на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і конкретного законодавчого положення повинна  бути  захищена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   зниження,  а  також  повинні  бути  прийняті  положення,  що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бачають  підвищення  винагороди   відповідно   до   зростанн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ртості життя (пункти 61, 62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(9) Незалежність  окремого  судді при виконанні своїх функцій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инна  забезпечуватися  незалежно  від   будь-якої   внутрішньої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ової ієрархії (п. 64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(10) Статистичні  дані й системи судової інспекції не повинні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користовуватися для  того,  щоб  підривати  незалежність  суддів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пункти 27 і 69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(11) КРЄС  вважає,  що  було  б корисно підготувати додаткові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омендації або внести виправлення в Рекомендацію  N  R  (94)  12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994_323  )  у  світлі  цього Висновку та з урахуванням подальшої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оботи КРЄС.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6:11:00Z</dcterms:created>
  <dc:creator>apelsud</dc:creator>
  <dc:description/>
  <cp:keywords/>
  <dc:language>en-US</dc:language>
  <cp:lastModifiedBy>Евгений Иванов</cp:lastModifiedBy>
  <dcterms:modified xsi:type="dcterms:W3CDTF">2014-11-17T09:20:00Z</dcterms:modified>
  <cp:revision>4</cp:revision>
  <dc:subject/>
  <dc:title/>
</cp:coreProperties>
</file>